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нос слов.</w:t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0"/>
      </w:tblGrid>
      <w:tr>
        <w:trPr>
          <w:trHeight w:val="378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лово не помещается на строке, тогда часть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этого слова переносят на другую строк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носе слов употребляется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ёрточка (-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ереносить слова можно только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слогам: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  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-рёза, берё-за; маль-чик, ко-раб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лог из одной буквы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оставляется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ежней строке. Последний слог из одной буквы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на новую строку: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и-на, пе-ни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Спишите и чёрточками покажите, как можно перенести данные слова с одной строки на друг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рандаш, ученик, девочка, эхо, осень, часовой, ручеёк, радио, сокол, завод, отличник, облако, озеро, ур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Перепишите слова; делите их чёрточками так, как нужно для переноса с одной строки на друг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ка, армия, линия, лётчик, парус, совет, союз, товарищ, поезд, огонёк, машинист, огородник, станция, берёзка, самолёт.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и переносе нельзя отделять от стоящей перед ней буквы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чик, ч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ник, 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ка, ч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к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  3. </w:t>
      </w:r>
      <w:r>
        <w:rPr>
          <w:rFonts w:cs="Times New Roman" w:ascii="Times New Roman" w:hAnsi="Times New Roman"/>
          <w:sz w:val="28"/>
          <w:szCs w:val="28"/>
        </w:rPr>
        <w:t>  Перепишите   слова;   делите   их чёрточками, как для перено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жайка, хозяйка, лейка, фуфайка, тройка, читайте, пойте, рисуйте.</w:t>
      </w:r>
    </w:p>
    <w:tbl>
      <w:tblPr>
        <w:tblW w:w="6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0"/>
      </w:tblGrid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и переносе нельзя отделять от стоящей перед ней буквы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цо, кры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цо, де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г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  4.</w:t>
      </w:r>
      <w:r>
        <w:rPr>
          <w:rFonts w:cs="Times New Roman" w:ascii="Times New Roman" w:hAnsi="Times New Roman"/>
          <w:sz w:val="28"/>
          <w:szCs w:val="28"/>
        </w:rPr>
        <w:t>   Перепишите   слова;   делите   их чёрточками, как для перен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енький мальчик. Серенький зайчик. Рисуйте кольцо. Больно пальч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  </w:t>
      </w:r>
      <w:r>
        <w:rPr>
          <w:rFonts w:cs="Times New Roman" w:ascii="Times New Roman" w:hAnsi="Times New Roman"/>
          <w:sz w:val="28"/>
          <w:szCs w:val="28"/>
        </w:rPr>
        <w:t>Читайте  вслух  слова по слогам, как для переноса, а потом напиш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ка, горько, большой, больной, кошка, чайник, письмо, коньки, строй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 </w:t>
      </w:r>
      <w:r>
        <w:rPr>
          <w:rFonts w:cs="Times New Roman" w:ascii="Times New Roman" w:hAnsi="Times New Roman"/>
          <w:sz w:val="28"/>
          <w:szCs w:val="28"/>
        </w:rPr>
        <w:t> Перепишите;  делите   слова   чёрточками по слог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есенка, над родиной лети. </w:t>
        <w:br/>
        <w:t>Для тебя кругом открыты все пути. </w:t>
        <w:br/>
        <w:t>Облети поля, и горы, и леса — </w:t>
        <w:br/>
        <w:t>всюду встретишь пионеров гол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 </w:t>
      </w:r>
      <w:r>
        <w:rPr>
          <w:rFonts w:cs="Times New Roman" w:ascii="Times New Roman" w:hAnsi="Times New Roman"/>
          <w:sz w:val="28"/>
          <w:szCs w:val="28"/>
        </w:rPr>
        <w:t>Перепишите предложения; делите слова чёрточками по слогам, как для перенос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дит зайка беленький. </w:t>
        <w:br/>
        <w:t>Хвост у зайки серень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ьчику купили коньки. У кольца нет конц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10T03:59:00Z</dcterms:modified>
  <cp:revision>34</cp:revision>
  <dc:subject/>
  <dc:title/>
</cp:coreProperties>
</file>